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993140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ám: 10-28/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e 2013. november 28-án 15 órai kezdettel megtartott rendes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Erdélyi Zoltán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Hegyi József</w:t>
      </w:r>
      <w:r>
        <w:rPr>
          <w:szCs w:val="24"/>
        </w:rPr>
        <w:t xml:space="preserve"> 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r. Puskás László </w:t>
      </w:r>
      <w:r>
        <w:rPr>
          <w:szCs w:val="24"/>
        </w:rPr>
        <w:t>címzetes főjegyző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/>
        <w:t>kirendeltség vezető,</w:t>
      </w:r>
      <w:r>
        <w:rPr>
          <w:szCs w:val="24"/>
        </w:rPr>
        <w:t xml:space="preserve"> aljegyz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b/>
          <w:szCs w:val="24"/>
        </w:rPr>
        <w:t>Bognár Attiláné</w:t>
      </w:r>
      <w:r>
        <w:rPr>
          <w:szCs w:val="24"/>
        </w:rPr>
        <w:t xml:space="preserve"> jegyzőkönyvvezető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négy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A kiküldött napirendek közül a helyi adó rendelet tervezetét visszavonja, ezért az nem kerül a napirendi javaslatok közé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tt az ülés napirendjére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</w:rPr>
      </w:pPr>
      <w:r>
        <w:rPr>
          <w:b/>
        </w:rPr>
        <w:t>Polgármesteri jelenté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</w:rPr>
      </w:pPr>
      <w:r>
        <w:rPr>
          <w:b/>
        </w:rPr>
        <w:t>Az önkormányzat szervezeti és működési szabályzatának módosítás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b/>
          <w:b/>
          <w:bCs/>
        </w:rPr>
      </w:pPr>
      <w:r>
        <w:rPr>
          <w:b/>
          <w:bCs/>
          <w:szCs w:val="24"/>
        </w:rPr>
        <w:t xml:space="preserve">Felsőpáhok községben végzett hulladékgazdálkodási közszolgáltatásról rendelet alkotása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</w:rPr>
      </w:pPr>
      <w:r>
        <w:rPr>
          <w:b/>
        </w:rPr>
        <w:t>Beszámoló az Alsópáhoki Közös Önkormányzatai Hivatal tevékenységérő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>őadó: Dr. Puskás László címzetes főjegyző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</w:rPr>
      </w:pPr>
      <w:r>
        <w:rPr>
          <w:b/>
        </w:rPr>
        <w:t xml:space="preserve">Beszámoló a családsegítő és gyermekjóléti Szolgálat tevékenységérő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>őadó: Farkas Cecília szakmai vezető Teréz Anya Szociális Integrált Intézmény Hévíz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</w:rPr>
      </w:pPr>
      <w:r>
        <w:rPr>
          <w:b/>
        </w:rPr>
        <w:t xml:space="preserve">2014. évi belső ellenőrzési terv meghatározás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</w:rPr>
      </w:pPr>
      <w:r>
        <w:rPr>
          <w:b/>
        </w:rPr>
        <w:t>Bursa Hungarica ösztöndíj pályázatok elbírálás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b/>
        </w:rPr>
        <w:t>a) Víziközmű vagyon hasznosítása</w:t>
      </w:r>
      <w:r>
        <w:rPr>
          <w:rFonts w:eastAsia="Calibri"/>
          <w:b/>
          <w:szCs w:val="24"/>
          <w:lang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DRV Zrt tőkeemelési tájékoztató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Teréz Anya Szociális Integrált Intézménnyel kapcsolatos feladatellátás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ZALAISPA Hulladékgazdálkodási Társulás pályázatának támogatása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Bejelen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A képviselő-testület a napirendi javaslatot öt szavazattal, tartózkodás és ellenszavazat nélkül – alakszerű határozat hozatala mellőzésével – elfogadta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</w:rPr>
      </w:pPr>
      <w:r>
        <w:rPr>
          <w:b/>
        </w:rPr>
        <w:t>Polgármesteri jelentés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dés, hozzászólás nem vol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 xml:space="preserve"> öt szavazattal, tartózkodás és ellenszavazat nélkül -  alakszerű határozat hozatala mellőzésével  - a polgármesteri jelentést elfogadta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</w:rPr>
      </w:pPr>
      <w:r>
        <w:rPr>
          <w:b/>
        </w:rPr>
        <w:t>Az önkormányzat szervezeti és működési szabályzatának módosítása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előterjesztés és rendelet tervezet a jegyzőkönyvhöz mellékelv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dés, hozzászólás nem volt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</w:t>
      </w:r>
      <w:r>
        <w:rPr>
          <w:bCs/>
          <w:szCs w:val="24"/>
        </w:rPr>
        <w:t xml:space="preserve">Képviselő-testület </w:t>
      </w:r>
      <w:r>
        <w:rPr>
          <w:szCs w:val="24"/>
        </w:rPr>
        <w:t xml:space="preserve"> öt szavazattal, tartózkodás és ellenszavazat nélkül megalkotta az alábbi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eastAsia="hu-HU"/>
        </w:rPr>
        <w:t xml:space="preserve">21 /2013. (XI.29.) önkormányzati rendeletet  </w:t>
      </w:r>
    </w:p>
    <w:p>
      <w:pPr>
        <w:pStyle w:val="Normal"/>
        <w:jc w:val="center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az  önkormányzat szervezeti és működési szabályzatáról szóló  8/2013. (IV.29.) önkormányzati rendelet módosításáról</w:t>
      </w:r>
    </w:p>
    <w:p>
      <w:pPr>
        <w:pStyle w:val="Normal"/>
        <w:jc w:val="center"/>
        <w:rPr/>
      </w:pPr>
      <w:r>
        <w:rPr>
          <w:szCs w:val="24"/>
        </w:rPr>
        <w:t>(rendelet szövege a jegyzőkönyv mellékletét képez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bCs/>
        </w:rPr>
      </w:pPr>
      <w:r>
        <w:rPr>
          <w:b/>
          <w:bCs/>
          <w:szCs w:val="24"/>
        </w:rPr>
        <w:t xml:space="preserve">Felsőpáhok községben végzett hulladékgazdálkodási közszolgáltatásról rendelet alkotása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előterjesztés és rendelet tervezet a jegyzőkönyvhöz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 xml:space="preserve"> polgármester: Tájékoztatja a </w:t>
      </w:r>
      <w:r>
        <w:rPr>
          <w:bCs/>
          <w:szCs w:val="24"/>
        </w:rPr>
        <w:t xml:space="preserve">Képviselő-testület </w:t>
      </w:r>
      <w:r>
        <w:rPr>
          <w:szCs w:val="24"/>
        </w:rPr>
        <w:t>tagjait, hogy ma délelőtt folytattak megbeszélést a ZALAISPA Zrt. vezérigazgatójával. A megbeszélésen elhangzott, hogy a szemétszállítási díjat a rezsicsökkentés helyes alkalmazásával a negyedik negyedévben korrigálni fogj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r. Horváth Éva</w:t>
      </w:r>
      <w:r>
        <w:rPr>
          <w:szCs w:val="24"/>
        </w:rPr>
        <w:t xml:space="preserve"> </w:t>
      </w:r>
      <w:r>
        <w:rPr/>
        <w:t>kirendeltség vezető</w:t>
      </w:r>
      <w:r>
        <w:rPr>
          <w:szCs w:val="24"/>
        </w:rPr>
        <w:t>: A rendelet a 2013. évi törvényi változások miatt kell felülvizsgálni.  A tervezetben az alsópáhoki rendeletmintát vették alapul, a jogok és kötelezettségek részletezése megtörtént. Az edényméretnél csak javaslatot tehetnek a szolgáltatnak a háztartásokban élők száma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Hegyi József </w:t>
      </w:r>
      <w:r>
        <w:rPr>
          <w:szCs w:val="24"/>
        </w:rPr>
        <w:t>helyi képviselő: Nem érti, hogy pl. az ő édesanyja miért nem vehet igénybe kisebb méretű kukát, sokkal kevesebb szemete van, mint ahol többen lak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 polgármester: Már említette, hogy a szolgáltató korrigálni fogja a díja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r. Horváth Éva</w:t>
      </w:r>
      <w:r>
        <w:rPr>
          <w:szCs w:val="24"/>
        </w:rPr>
        <w:t xml:space="preserve"> </w:t>
      </w:r>
      <w:r>
        <w:rPr/>
        <w:t>kirendeltség vezető</w:t>
      </w:r>
      <w:r>
        <w:rPr>
          <w:szCs w:val="24"/>
        </w:rPr>
        <w:t>: A ZALAISPA Zrt arra hivatkozik, hogyha különböző mérető szemétszállító edényeket számláznának, a nagyobb méretű edények használói többet kellene, hogy fizessenek, ez pedig ellentétes a rezsicsökkentésre vonatkozó szabályokkal. Az önkormányzat rendeletében szociális alapon állapíthat meg kedvezménye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 xml:space="preserve"> polgármester: Csak akkor lehetne kisebb kukaméret, ha a különbséget az önkormányzat fizetné meg a szolgáltató részére. Erre vonatkozóan számításokat végeznek, és a jövő évi költségvetés tárgyalásakor ezt áttekintik maj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r. Puskás László</w:t>
      </w:r>
      <w:r>
        <w:rPr>
          <w:szCs w:val="24"/>
        </w:rPr>
        <w:t xml:space="preserve"> jegyző: A ZALAISPA Zrt. végre eljutott arra az álláspontra, hogy a szemétszállítási díjak megfeleljenek a  rezsicsökkentési  rendelkezések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</w:t>
      </w:r>
      <w:r>
        <w:rPr>
          <w:bCs/>
          <w:szCs w:val="24"/>
        </w:rPr>
        <w:t xml:space="preserve">Képviselő-testület </w:t>
      </w:r>
      <w:r>
        <w:rPr>
          <w:szCs w:val="24"/>
        </w:rPr>
        <w:t xml:space="preserve"> öt szavazattal, tartózkodás és ellenszavazat nélkül megalkot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Cs w:val="24"/>
          <w:lang w:eastAsia="hu-HU"/>
        </w:rPr>
      </w:pPr>
      <w:r>
        <w:rPr>
          <w:b/>
          <w:bCs/>
          <w:szCs w:val="24"/>
          <w:lang w:eastAsia="hu-HU"/>
        </w:rPr>
        <w:t>22/2013. (XI.29.) önkormányzati rendeletet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Felsőpáhok  községben végzett hulladékgazdálkodási közszolgáltatásró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rendelet szövege a jegyzőkönyv mellékletét képezi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</w:rPr>
      </w:pPr>
      <w:r>
        <w:rPr>
          <w:b/>
        </w:rPr>
        <w:t>Beszámoló az Alsópáhoki Közös Önkormányzatai Hivatal tevékenységéről</w:t>
      </w:r>
    </w:p>
    <w:p>
      <w:pPr>
        <w:pStyle w:val="Normal"/>
        <w:widowControl w:val="false"/>
        <w:overflowPunct w:val="true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 xml:space="preserve">            </w:t>
      </w:r>
      <w:r>
        <w:rPr>
          <w:bCs/>
          <w:szCs w:val="24"/>
          <w:lang w:eastAsia="hu-HU"/>
        </w:rPr>
        <w:t xml:space="preserve">(előterjesztés a jegyzőkönyvhöz mellékelve) </w:t>
      </w:r>
    </w:p>
    <w:p>
      <w:pPr>
        <w:pStyle w:val="Normal"/>
        <w:jc w:val="both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 </w:t>
      </w:r>
      <w:r>
        <w:rPr/>
        <w:t xml:space="preserve">polgármester: A </w:t>
      </w:r>
      <w:r>
        <w:rPr>
          <w:bCs/>
        </w:rPr>
        <w:t xml:space="preserve">Képviselő-testület </w:t>
      </w:r>
      <w:r>
        <w:rPr/>
        <w:t xml:space="preserve"> tagjai az írásos előterjesztést  a meghívóval  kézhez kapták. </w:t>
      </w:r>
    </w:p>
    <w:p>
      <w:pPr>
        <w:pStyle w:val="Normal"/>
        <w:jc w:val="both"/>
        <w:rPr/>
      </w:pPr>
      <w:r>
        <w:rPr/>
        <w:t xml:space="preserve">A maga részéről a beszámolóval egyetért, a közös hivatal felállását jónak tartja. </w:t>
      </w:r>
    </w:p>
    <w:p>
      <w:pPr>
        <w:pStyle w:val="Normal"/>
        <w:jc w:val="both"/>
        <w:rPr/>
      </w:pPr>
      <w:r>
        <w:rPr/>
        <w:t>A kirendeltség nagyon sokrétű feladatot lát el, összességében kevesebb létszámmal, mint az elmúlt évben. A feladatok inkább nőttek az idén, több olyan munka volt, amelyek nagy terhet jelentettek az itteni ügyintézőkre. Kéri a jegyzőt, tegye lehetővé, hogy Bognár Attiláné ügyintéző plusz egy félnap a kirendeltségen dolgozhasson.</w:t>
      </w:r>
    </w:p>
    <w:p>
      <w:pPr>
        <w:pStyle w:val="Normal"/>
        <w:jc w:val="both"/>
        <w:rPr/>
      </w:pPr>
      <w:r>
        <w:rPr/>
        <w:t xml:space="preserve">Megjegyzi, hogy a műszaki ügyintéző egyetlen feladat megoldásában működött közre, pedig számos ilyen jellegű ügy merült fel a kirendeltségen az idé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ótár Richárd </w:t>
      </w:r>
      <w:r>
        <w:rPr/>
        <w:t>alpolgármester: Jövő évben választások lesznek. Megoldható-e a többletfeladat ellátása a jelenlegi létszámmal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Horváth Éva </w:t>
      </w:r>
      <w:r>
        <w:rPr/>
        <w:t>kirendeltség vezető: Szintén kéri, hogy Bognár Attiláné munkaidőéjből több időt tö9lthessen Felsőpáhokon, és segítse az itteni feladatok megoldását. A másik kérése az iktatás kirendeltségen történő lehetővé tétele, mert ez elősegítetné a gyorsabb ügyinté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</w:rPr>
        <w:t>Dr. Puskás László</w:t>
      </w:r>
      <w:r>
        <w:rPr>
          <w:szCs w:val="24"/>
        </w:rPr>
        <w:t xml:space="preserve"> jegyző: Véleménye szerint is mindkét település számára előnyös volt a közös hivatal alapítás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összeállított beszámoló töredékévre vonatkozik, jövőre fog tartalmazni részletesebb adato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álasztásokra sohasem adtak több létszámot, a jelenlegi köztisztviselők tapasztaltak e téren is, ezért sikeresen közreműködnek majd a választási feladatokb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sópáhokon a múlt évben két igazgatási ügyintéző nyugdíjba vonult, az új dolgozó lassan beletanul a feladatokba, ezért a polgármesterekkel áttekintik majd a feladatellátás helyz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űszakilag megoldható, hogy Felsőpáhokról is hozzáférjenek az iktatóprogram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műszaki ügyintézőnek feladata a felsőpáhoki ügyek ellátása 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ndenkinek megköszönte az idei munkáj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84/2013.(XI. 28.) számú határozatot:</w:t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>az Alsópáhoki Közös Önkormányzati Hivatal 2013. évi tevékenységéről szóló beszámolót elfogadja.</w:t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BodyText3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</w:rPr>
      </w:pPr>
      <w:r>
        <w:rPr>
          <w:b/>
        </w:rPr>
        <w:t xml:space="preserve">Beszámoló a családsegítő és gyermekjóléti Szolgálat tevékenységéről </w:t>
      </w:r>
    </w:p>
    <w:p>
      <w:pPr>
        <w:pStyle w:val="Normal"/>
        <w:widowControl w:val="false"/>
        <w:overflowPunct w:val="true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 xml:space="preserve">            </w:t>
      </w:r>
      <w:r>
        <w:rPr>
          <w:bCs/>
          <w:szCs w:val="24"/>
          <w:lang w:eastAsia="hu-HU"/>
        </w:rPr>
        <w:t xml:space="preserve">(előterjesztés a jegyzőkönyvhöz mellékelve) </w:t>
      </w:r>
    </w:p>
    <w:p>
      <w:pPr>
        <w:pStyle w:val="BodyText3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b/>
          <w:sz w:val="24"/>
          <w:szCs w:val="24"/>
        </w:rPr>
        <w:t>Németh Sándor</w:t>
      </w:r>
      <w:r>
        <w:rPr>
          <w:sz w:val="24"/>
          <w:szCs w:val="24"/>
        </w:rPr>
        <w:t xml:space="preserve"> polgármester: A meghívott előadó nem jelent meg, előzetesen nem kaptunk információt a távolmaradásáról. Ennek ellenére javasolja a </w:t>
      </w:r>
      <w:r>
        <w:rPr>
          <w:bCs/>
          <w:sz w:val="24"/>
          <w:szCs w:val="24"/>
        </w:rPr>
        <w:t>Képviselő-testület</w:t>
      </w:r>
      <w:r>
        <w:rPr>
          <w:sz w:val="24"/>
          <w:szCs w:val="24"/>
        </w:rPr>
        <w:t>nek a beszámoló elfogadását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Kérdés, hozzászólás nem volt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85/2013.(XI. 28.) számú határozatot: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>a hévízi Családsegítő és Gyermekléti Szolgálat 2013 évi tevékenységéről szóló beszámolót elfogadja.</w:t>
      </w:r>
      <w:r>
        <w:rPr>
          <w:b/>
          <w:szCs w:val="24"/>
          <w:lang w:eastAsia="hu-HU"/>
        </w:rPr>
        <w:tab/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BodyText3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</w:rPr>
      </w:pPr>
      <w:r>
        <w:rPr>
          <w:b/>
        </w:rPr>
        <w:t xml:space="preserve">2014. évi belső ellenőrzési terv meghatározása </w:t>
      </w:r>
    </w:p>
    <w:p>
      <w:pPr>
        <w:pStyle w:val="BodyText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ellenőrzési terv javaslata mellékelve) </w:t>
      </w:r>
    </w:p>
    <w:p>
      <w:pPr>
        <w:pStyle w:val="BodyText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b/>
          <w:sz w:val="24"/>
          <w:szCs w:val="24"/>
        </w:rPr>
        <w:t>Németh Sándor</w:t>
      </w:r>
      <w:r>
        <w:rPr>
          <w:sz w:val="24"/>
          <w:szCs w:val="24"/>
        </w:rPr>
        <w:t xml:space="preserve"> polgármester: Javasolja a </w:t>
      </w:r>
      <w:r>
        <w:rPr>
          <w:bCs/>
          <w:sz w:val="24"/>
          <w:szCs w:val="24"/>
        </w:rPr>
        <w:t>Képviselő-testület</w:t>
      </w:r>
      <w:r>
        <w:rPr>
          <w:sz w:val="24"/>
          <w:szCs w:val="24"/>
        </w:rPr>
        <w:t>nek, a kiküldött ellenőrzési programok meghatározását a következő évre. Ezenkívül kéri, hogy a jelenlegi ellenőrzést végző szervvel jövő év végéig hosszabbítsák meg a szerződést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Kérdés, hozzászólás nem volt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86/2013.(XI. 28.) számú határozato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>Képviselő-testület a</w:t>
      </w:r>
      <w:r>
        <w:rPr>
          <w:b/>
          <w:szCs w:val="24"/>
        </w:rPr>
        <w:t xml:space="preserve"> költségvetési szervek belső kontrollrendszeréről és belső ellenőrzéséről rendelkező 370/2011. (XII.31.) Korm. rendelet  32 §. (4) bekezdése alapján az önkormányzat  2014. évi ellenőrzési tervét az előterjesztés szerint, az alábbi ellenőrzési témakörökkel fogadja el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Szabályzatok felülvizsgálat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A számviteli változások szabályszerű végrehajtásának felülvizsgálat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>a Kavar Gazdasági Tanácsadó Bt-vel 2013. január 22-én a belső ellenőrzési feladatok ellátása kötött megbízási szerződés időtartamát 2014. december 31. napjáig meghosszabbítja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 xml:space="preserve"> felkéri a polgármestert, hogy a döntésről a Bt vezetőjét tájékoztassa, és felhatalmazza a szerződést módosító okirat aláírására. 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Cs w:val="24"/>
        </w:rPr>
      </w:pPr>
      <w:r>
        <w:rPr>
          <w:szCs w:val="24"/>
        </w:rPr>
        <w:t>Határidő: 2013. december 15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overflowPunct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</w:rPr>
      </w:pPr>
      <w:r>
        <w:rPr>
          <w:b/>
        </w:rPr>
        <w:t>Bursa Hungarica ösztöndíj pályázatok elbírálása</w:t>
      </w:r>
    </w:p>
    <w:p>
      <w:pPr>
        <w:pStyle w:val="BodyText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előterjesztés mellékelve)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Kérdés, hozzászólás nem volt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87/2013.(XI. 28.) számú határozatot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 xml:space="preserve">Felsőpáhok Község Önkormányzata Képviselő-testülete a Bursa Hungarica Felsőoktatási Önkormányzati Ösztöndíjpályázat szabályzat és a 64/2013.(IX.26.) számú határozattal jóváhagyott pályázati kiírások alapján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bCs/>
          <w:color w:val="000000"/>
          <w:szCs w:val="24"/>
          <w:lang w:eastAsia="hu-HU"/>
        </w:rPr>
        <w:t>„</w:t>
      </w:r>
      <w:r>
        <w:rPr>
          <w:b/>
          <w:bCs/>
          <w:color w:val="000000"/>
          <w:szCs w:val="24"/>
          <w:lang w:eastAsia="hu-HU"/>
        </w:rPr>
        <w:t xml:space="preserve">A” típusú pályázat alapján 10 hónapra </w:t>
      </w:r>
      <w:r>
        <w:rPr>
          <w:bCs/>
          <w:color w:val="000000"/>
          <w:szCs w:val="24"/>
          <w:lang w:eastAsia="hu-HU"/>
        </w:rPr>
        <w:t>(</w:t>
      </w:r>
      <w:r>
        <w:rPr>
          <w:b/>
          <w:bCs/>
          <w:color w:val="000000"/>
          <w:szCs w:val="24"/>
          <w:lang w:eastAsia="hu-HU"/>
        </w:rPr>
        <w:t>2013/2014. tanév második, illetve a 2014/2015.</w:t>
      </w:r>
      <w:r>
        <w:rPr>
          <w:bCs/>
          <w:color w:val="000000"/>
          <w:szCs w:val="24"/>
          <w:lang w:eastAsia="hu-HU"/>
        </w:rPr>
        <w:t xml:space="preserve"> </w:t>
      </w:r>
      <w:r>
        <w:rPr>
          <w:b/>
          <w:bCs/>
          <w:color w:val="000000"/>
          <w:szCs w:val="24"/>
          <w:lang w:eastAsia="hu-HU"/>
        </w:rPr>
        <w:t>tanév első féléve) az alábbi személyek részére személyenként havi ötezer forint összegű ösztöndíjat állapít meg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 xml:space="preserve">Bognár Bálint Felsőpáhok, Rákóczi u. 27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Bognár Boglárka Felsőpáhok,  Szent I. u. 17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Cseh Tamás Felsőpáhok,  Széchenyi u. 5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Markó Lilla Felsőpáhok, Széchenyi u. 28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Markó Tamara Felsőpáhok, Széchenyi u. 28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 xml:space="preserve">Tombor Nándor Felsőpáhok, Rákóczi u. 37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Tuboly Klaudia Felsőpáhok,  Dózsa  Gy. u. 10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 xml:space="preserve">Tuboly Richárd Felsőpáhok, Dózsa Gy. u. 10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 xml:space="preserve">Slemmer Zsófia Felsőpáhok, Szent István u. 47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bCs/>
          <w:color w:val="000000"/>
          <w:szCs w:val="24"/>
          <w:lang w:eastAsia="hu-HU"/>
        </w:rPr>
        <w:t xml:space="preserve">A „B” típusú pályázat alapján 3x10 hónapra </w:t>
      </w:r>
      <w:r>
        <w:rPr>
          <w:bCs/>
          <w:color w:val="000000"/>
          <w:szCs w:val="24"/>
          <w:lang w:eastAsia="hu-HU"/>
        </w:rPr>
        <w:t xml:space="preserve">(2014/2015. tanév, 2015/2016 tanév és a 2016/2017 tanév) </w:t>
      </w:r>
      <w:r>
        <w:rPr>
          <w:b/>
          <w:bCs/>
          <w:color w:val="000000"/>
          <w:szCs w:val="24"/>
          <w:lang w:eastAsia="hu-HU"/>
        </w:rPr>
        <w:t>az alábbi személyek részére személyenként havi egyezer forint összegű ösztöndíjat állapít meg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ind w:left="1080" w:hanging="654"/>
        <w:jc w:val="both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Király Tímea Felsőpáhok, Petőfi S. u. 41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ind w:left="1080" w:hanging="654"/>
        <w:jc w:val="both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 xml:space="preserve">Slemmer László Felsőpáhok, Szent I. u. 47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  <w:t>A Képviselő-testület felkéri az aljegyzőt, hogy a döntésről a pályázókat és a támogatáskezelő szervet értesítse, s gondoskodjon a támogatási összegek átutalásáról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  <w:t>Határidő: 2013. december 15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  <w:t xml:space="preserve">Felelős:  Dr. Horváth Éva  aljegyző 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/>
      </w:pPr>
      <w:r>
        <w:rPr>
          <w:b/>
        </w:rPr>
        <w:t>a) Víziközmű vagyon hasznosítása</w:t>
      </w:r>
      <w:r>
        <w:rPr>
          <w:rFonts w:eastAsia="Calibri"/>
          <w:b/>
          <w:szCs w:val="24"/>
          <w:lang w:eastAsia="en-US"/>
        </w:rPr>
        <w:t xml:space="preserve"> </w:t>
      </w:r>
    </w:p>
    <w:p>
      <w:pPr>
        <w:pStyle w:val="BodyText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b/>
          <w:sz w:val="24"/>
          <w:szCs w:val="24"/>
        </w:rPr>
        <w:t>Németh Sándor</w:t>
      </w:r>
      <w:r>
        <w:rPr>
          <w:sz w:val="24"/>
          <w:szCs w:val="24"/>
        </w:rPr>
        <w:t xml:space="preserve"> polgármester: Elmondta, hogy a DRV Zrt tájékoztatta az önkormányzatot, hogy az üzemeletetési szerződés megkötésére 2014. március végéig kerül sor. A szerződést a keszthelyi üzemmérnökséghez tartozó településeknek együtt kell megkötniük. A szolgáltató tájékoztatása szerint lehet, hogy jogszabályi lehetőség lesz a víziközmű vagyon térítésmentes átadására a Magyar Állam részére. Javasolja az ezzel kapcsolatos határozat meghozatalát, amely egyenlőre szándéknyilatkozatot jelent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Kérdés, hozzászólás nem vol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88/2013.(XI. 28.) számú határozatot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>Képviselő-testület a</w:t>
      </w:r>
      <w:r>
        <w:rPr>
          <w:b/>
          <w:szCs w:val="24"/>
          <w:lang w:eastAsia="hu-HU"/>
        </w:rPr>
        <w:t>z Önkormányzat a törzsvagyona részét képező</w:t>
      </w:r>
      <w:r>
        <w:rPr>
          <w:b/>
          <w:color w:val="000000"/>
          <w:szCs w:val="24"/>
          <w:lang w:eastAsia="hu-HU"/>
        </w:rPr>
        <w:t>,</w:t>
      </w:r>
      <w:r>
        <w:rPr>
          <w:b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>állami tulajdonú vízi közművekhez kapcsolódó</w:t>
      </w:r>
      <w:r>
        <w:rPr>
          <w:b/>
          <w:szCs w:val="24"/>
          <w:lang w:eastAsia="hu-HU"/>
        </w:rPr>
        <w:t xml:space="preserve"> vízi közműveket, amennyiben hatályos jogszabály lehetővé teszi, illetve ez a Magyar Állam nevében eljáró Magyar Nemzeti Vagyonkezelő Zrt. állami tulajdonba vételi szándékával megegyezik, térítésmentesen állami tulajdonba kívánja adni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 xml:space="preserve">Képviselő-testület </w:t>
      </w:r>
      <w:r>
        <w:rPr>
          <w:b/>
          <w:szCs w:val="24"/>
          <w:lang w:eastAsia="hu-HU"/>
        </w:rPr>
        <w:t>felkéri a polgármestert, hogy a döntésről a DRV Zrt.t tájékoztassa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Határidő: 2013. december 10.</w:t>
      </w:r>
    </w:p>
    <w:p>
      <w:pPr>
        <w:pStyle w:val="Normal"/>
        <w:tabs>
          <w:tab w:val="clear" w:pos="709"/>
          <w:tab w:val="left" w:pos="1418" w:leader="none"/>
        </w:tabs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Felelős: Németh Sándor </w:t>
      </w:r>
      <w:r>
        <w:rPr>
          <w:rFonts w:eastAsia="Calibri"/>
          <w:szCs w:val="24"/>
          <w:lang w:eastAsia="en-US"/>
        </w:rPr>
        <w:t>polgármester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560" w:leader="none"/>
        </w:tabs>
        <w:overflowPunct w:val="true"/>
        <w:autoSpaceDE w:val="true"/>
        <w:ind w:left="720" w:firstLine="556"/>
        <w:jc w:val="both"/>
        <w:textAlignment w:val="auto"/>
        <w:rPr/>
      </w:pPr>
      <w:r>
        <w:rPr>
          <w:b/>
          <w:szCs w:val="24"/>
          <w:lang w:eastAsia="hu-HU"/>
        </w:rPr>
        <w:t xml:space="preserve"> </w:t>
      </w:r>
      <w:r>
        <w:rPr>
          <w:b/>
          <w:szCs w:val="24"/>
          <w:lang w:eastAsia="hu-HU"/>
        </w:rPr>
        <w:t>DRV Zrt tőkeemelési tájékoztató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BodyText3"/>
        <w:jc w:val="both"/>
        <w:rPr/>
      </w:pPr>
      <w:r>
        <w:rPr>
          <w:b/>
          <w:sz w:val="24"/>
          <w:szCs w:val="24"/>
        </w:rPr>
        <w:t>Németh Sándor</w:t>
      </w:r>
      <w:r>
        <w:rPr>
          <w:sz w:val="24"/>
          <w:szCs w:val="24"/>
        </w:rPr>
        <w:t xml:space="preserve"> polgármester: Ismertette, hogy a DRV Zrt tájékoztása szerint az önkormányzatoknak lehetőségük van törzsrészvény vásárlására. Nem javasolja a </w:t>
      </w:r>
      <w:r>
        <w:rPr>
          <w:bCs/>
          <w:sz w:val="24"/>
          <w:szCs w:val="24"/>
        </w:rPr>
        <w:t>Képviselő-testület</w:t>
      </w:r>
      <w:r>
        <w:rPr>
          <w:sz w:val="24"/>
          <w:szCs w:val="24"/>
        </w:rPr>
        <w:t xml:space="preserve">nek részvény vásárlását.  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Kérdés, hozzászólás nem volt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89/2013.(XI. 28.) számú határozatot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 xml:space="preserve">A </w:t>
      </w:r>
      <w:r>
        <w:rPr>
          <w:rFonts w:eastAsia="Calibri"/>
          <w:b/>
          <w:bCs/>
          <w:szCs w:val="24"/>
          <w:lang w:eastAsia="en-US"/>
        </w:rPr>
        <w:t xml:space="preserve">Képviselő-testület </w:t>
      </w:r>
      <w:r>
        <w:rPr>
          <w:rFonts w:eastAsia="Calibri"/>
          <w:b/>
          <w:szCs w:val="24"/>
          <w:lang w:eastAsia="en-US"/>
        </w:rPr>
        <w:t xml:space="preserve">nem kíván a DRV Zrt alaptőke emelési eljárásban részt venni, az önkormányzat törzsrészvényt nem vásárol. 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>Erdélyi Zoltán helyi képviselő elhagyta az üléstermet.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firstLine="414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Teréz Anya Szociális Integrált Intézménnyel kapcsolatos feladatellátás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                        </w:t>
      </w:r>
      <w:r>
        <w:rPr>
          <w:szCs w:val="24"/>
          <w:lang w:eastAsia="hu-HU"/>
        </w:rPr>
        <w:t>(szerződés tervezet mellékelve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 xml:space="preserve"> polgármester: Ismertette a </w:t>
      </w:r>
      <w:r>
        <w:rPr>
          <w:bCs/>
          <w:szCs w:val="24"/>
        </w:rPr>
        <w:t xml:space="preserve">Képviselő-testülettel a Hévíz Város Önkormányzata által megküldött szerződés tervezetet. Elmondta továbbá, hogy házi segítségnyújtás esetén térítési díj állapítható meg 1070 Ft/óra mértékben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Javasolja a szerződés jóváhagyását és egyetértés kifejezését a díj mértékével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érdés, hozzászólás nem volt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90/2013.(XI. 28.) számú határozato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overflowPunct w:val="true"/>
        <w:autoSpaceDE w:val="true"/>
        <w:ind w:left="142" w:hanging="284"/>
        <w:jc w:val="both"/>
        <w:textAlignment w:val="auto"/>
        <w:rPr/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 xml:space="preserve">Képviselő-testület Hévíz Város Önkormányzatával és </w:t>
      </w:r>
      <w:r>
        <w:rPr>
          <w:b/>
          <w:szCs w:val="24"/>
          <w:lang w:eastAsia="hu-HU"/>
        </w:rPr>
        <w:t>a Teréz Anya Szociális Integrált Intézménnyel a családsegítés, házi segítségnyújtás és gyermekvédelmi szolgáltatás feladatokra vonatkozó feladat-ellátási szerződés tervezetét jóváhagyja, és felhatalmazza a polgármestert annak aláírásá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overflowPunct w:val="true"/>
        <w:autoSpaceDE w:val="true"/>
        <w:ind w:left="142" w:hanging="284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 xml:space="preserve">Képviselő-testület </w:t>
      </w:r>
      <w:r>
        <w:rPr>
          <w:b/>
          <w:szCs w:val="24"/>
          <w:lang w:eastAsia="hu-HU"/>
        </w:rPr>
        <w:t xml:space="preserve">Hévíz Város Önkormányzata </w:t>
      </w:r>
      <w:r>
        <w:rPr>
          <w:b/>
          <w:bCs/>
          <w:szCs w:val="24"/>
          <w:lang w:eastAsia="hu-HU"/>
        </w:rPr>
        <w:t xml:space="preserve">Képviselő-testülete házi segítségnyújtásra vonatkozó térítési díj szabályozásának tervezetével egyetért. 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autoSpaceDE w:val="true"/>
        <w:ind w:left="142" w:hanging="284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bCs/>
          <w:szCs w:val="24"/>
          <w:lang w:eastAsia="hu-HU"/>
        </w:rPr>
        <w:t xml:space="preserve">     </w:t>
      </w:r>
      <w:r>
        <w:rPr>
          <w:b/>
          <w:bCs/>
          <w:szCs w:val="24"/>
          <w:lang w:eastAsia="hu-HU"/>
        </w:rPr>
        <w:t>A Képviselő-testület felkéri a polgármestert, hogy a döntésről Hévíz Város Polgármesterét tájékoztassa.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autoSpaceDE w:val="true"/>
        <w:ind w:left="142" w:hanging="284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      </w:t>
      </w:r>
      <w:r>
        <w:rPr>
          <w:szCs w:val="24"/>
          <w:lang w:eastAsia="hu-HU"/>
        </w:rPr>
        <w:t>Határidő: 2013. december 10.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autoSpaceDE w:val="true"/>
        <w:ind w:left="142" w:hanging="284"/>
        <w:textAlignment w:val="auto"/>
        <w:rPr/>
      </w:pPr>
      <w:r>
        <w:rPr>
          <w:szCs w:val="24"/>
          <w:lang w:eastAsia="hu-HU"/>
        </w:rPr>
        <w:t xml:space="preserve">      </w:t>
      </w:r>
      <w:r>
        <w:rPr>
          <w:szCs w:val="24"/>
          <w:lang w:eastAsia="hu-HU"/>
        </w:rPr>
        <w:t xml:space="preserve">Felelős: Németh Sándor </w:t>
      </w:r>
      <w:r>
        <w:rPr>
          <w:rFonts w:eastAsia="Calibri"/>
          <w:szCs w:val="24"/>
          <w:lang w:eastAsia="en-US"/>
        </w:rPr>
        <w:t>polgármester</w:t>
      </w:r>
    </w:p>
    <w:p>
      <w:pPr>
        <w:pStyle w:val="BodyText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autoSpaceDE w:val="true"/>
        <w:ind w:left="720" w:firstLine="414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ZALAISPA Hulladékgazdálkodási Társulás pályázatának támogatása </w:t>
      </w:r>
    </w:p>
    <w:p>
      <w:pPr>
        <w:pStyle w:val="BodyText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 xml:space="preserve">Németh Sándor polgármester: Javasolja a </w:t>
      </w:r>
      <w:r>
        <w:rPr>
          <w:bCs/>
          <w:sz w:val="24"/>
          <w:szCs w:val="24"/>
        </w:rPr>
        <w:t>Képviselő-testületnek, hogy támogassák a Zalaispa Társulás KEOP pályázatát, mivel a pályázat csak valamennyi önkormánbyzat támogató döntése esetén lehet érvényes.</w:t>
      </w:r>
    </w:p>
    <w:p>
      <w:pPr>
        <w:pStyle w:val="BodyText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érdés, hozzászólás nem volt.</w:t>
      </w:r>
    </w:p>
    <w:p>
      <w:pPr>
        <w:pStyle w:val="BodyText3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91/2013.(XI. 28.) számú határozatot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Felsőpáhok Község Önkormányzata</w:t>
      </w:r>
      <w:r>
        <w:rPr>
          <w:rFonts w:eastAsia="Calibri"/>
          <w:b/>
          <w:bCs/>
          <w:szCs w:val="24"/>
          <w:lang w:eastAsia="en-US"/>
        </w:rPr>
        <w:t xml:space="preserve"> </w:t>
      </w:r>
      <w:r>
        <w:rPr>
          <w:b/>
          <w:szCs w:val="24"/>
        </w:rPr>
        <w:t xml:space="preserve">támogatja a </w:t>
      </w:r>
      <w:r>
        <w:rPr>
          <w:b/>
          <w:bCs/>
          <w:szCs w:val="24"/>
        </w:rPr>
        <w:t xml:space="preserve">KEOP-1.1.1/C/13 </w:t>
      </w:r>
      <w:r>
        <w:rPr>
          <w:b/>
          <w:szCs w:val="24"/>
        </w:rPr>
        <w:t xml:space="preserve">pályázat benyújtását. Felsőpáhok Község Önkormányzata a Nemzeti Fejlesztési Ügynökség által közzétett „Megvalósíthatósági Tanulmány általános sablon” kötelező mellékleteire vonatkozó IV. 24. pontja alapján jelen határozatával igazolja, hogy az Önkormányzat  által az üzemeltetési koncepció alátámasztásához nyújtott, illetve a Megvalósíthatósági Tanulmányban (MT) feltüntetett adatok, információk a valóságnak megfelelnek, az üzemeltetési koncepciót ismeri. Az Önkormányzat ezúton igazolja, hogy az intézkedésen kívül más pályázatban, támogatási konstrukcióban az adott projekthez, illetve projektelemhez kapcsolódóan nem vesz részt. </w:t>
      </w:r>
    </w:p>
    <w:p>
      <w:pPr>
        <w:pStyle w:val="Normal"/>
        <w:tabs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bCs/>
          <w:szCs w:val="24"/>
          <w:lang w:eastAsia="hu-HU"/>
        </w:rPr>
        <w:t>A Képviselő-testület felkéri a polgármestert, hogy a döntésről a Társulás elnökét tájékoztassa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Határidő: 2013. december 10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eastAsia="hu-HU"/>
        </w:rPr>
        <w:t xml:space="preserve">Felelős: Németh Sándor </w:t>
      </w:r>
      <w:r>
        <w:rPr>
          <w:rFonts w:eastAsia="Calibri"/>
          <w:szCs w:val="24"/>
          <w:lang w:eastAsia="en-US"/>
        </w:rPr>
        <w:t>polgármester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BodyText3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BodyText3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jelentések</w:t>
      </w:r>
    </w:p>
    <w:p>
      <w:pPr>
        <w:pStyle w:val="Body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 </w:t>
      </w:r>
      <w:r>
        <w:rPr/>
        <w:t>polgármester: Elmondja, hogy sikerült a falugondnoki autó beszerzésére kiírt pályázatot határidőre benyújtani, reméli, hogy megkapják a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ótár Richárd </w:t>
      </w:r>
      <w:r>
        <w:rPr/>
        <w:t>alpolgármester: A Szent István u. 14. szám előtti kút teteje beszaka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 </w:t>
      </w:r>
      <w:r>
        <w:rPr/>
        <w:t>polgármester: Kéri az alpolgármestert, hogy sürgősen szüntessék meg a balesetveszélyt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3"/>
        <w:jc w:val="both"/>
        <w:rPr/>
      </w:pPr>
      <w:r>
        <w:rPr>
          <w:sz w:val="24"/>
          <w:szCs w:val="24"/>
        </w:rPr>
        <w:t xml:space="preserve">Egyúttal kéri a </w:t>
      </w:r>
      <w:r>
        <w:rPr>
          <w:bCs/>
          <w:sz w:val="24"/>
          <w:szCs w:val="24"/>
        </w:rPr>
        <w:t xml:space="preserve">Képviselő-testület </w:t>
      </w:r>
      <w:r>
        <w:rPr>
          <w:sz w:val="24"/>
          <w:szCs w:val="24"/>
        </w:rPr>
        <w:t xml:space="preserve"> tagjait, hogy az idősek ünnepségén vegyenek részt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Mivel más napirend nem volt,  a nyílt ülést  a polgármester 17 órakor bezárta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Dr. Puskás László </w:t>
        <w:tab/>
        <w:tab/>
        <w:t xml:space="preserve">          </w:t>
        <w:tab/>
        <w:tab/>
        <w:t xml:space="preserve">                                 Németh Sándor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címzetes főjegyző</w:t>
        <w:tab/>
        <w:t xml:space="preserve">                                                                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qFormat/>
    <w:rPr>
      <w:rFonts w:ascii="Calibri" w:hAnsi="Calibri" w:eastAsia="Courier New" w:cs="Calibri"/>
      <w:b/>
      <w:bCs/>
      <w:spacing w:val="0"/>
      <w:sz w:val="17"/>
      <w:szCs w:val="17"/>
      <w:lang w:val="hu-HU" w:bidi="ar-SA"/>
    </w:rPr>
  </w:style>
  <w:style w:type="character" w:styleId="Char2">
    <w:name w:val=" Char2"/>
    <w:qFormat/>
    <w:rPr>
      <w:sz w:val="22"/>
      <w:szCs w:val="22"/>
      <w:lang w:val="hu-HU" w:bidi="ar-SA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Szvegtrzs2Char">
    <w:name w:val="Szövegtörzs 2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behzssal2Char">
    <w:name w:val="Szövegtörzs behúzással 2 Char"/>
    <w:qFormat/>
    <w:rPr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0:00Z</dcterms:created>
  <dc:creator>Polgármesteri Hivatal</dc:creator>
  <dc:description/>
  <cp:keywords/>
  <dc:language>en-US</dc:language>
  <cp:lastModifiedBy>Felsőpáhok Önkormányzat</cp:lastModifiedBy>
  <cp:lastPrinted>2013-10-28T08:48:00Z</cp:lastPrinted>
  <dcterms:modified xsi:type="dcterms:W3CDTF">2013-12-05T07:09:00Z</dcterms:modified>
  <cp:revision>19</cp:revision>
  <dc:subject/>
  <dc:title>Felsőpáhok Község Önkormányzata Képviselő-testülete</dc:title>
</cp:coreProperties>
</file>